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lv-LV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2360930" cy="610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lv-LV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4206240" cy="59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Please fill in the form electronicaly and return by email to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lv-LV"/>
          </w:rPr>
          <w:t>exams@balticcouncil.org</w:t>
        </w:r>
      </w:hyperlink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 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25"/>
        <w:gridCol w:w="1276"/>
        <w:gridCol w:w="1276"/>
        <w:gridCol w:w="2409"/>
      </w:tblGrid>
      <w:tr>
        <w:trPr>
          <w:trHeight w:val="4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Ex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Exam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Registration dead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Fee 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Please indice by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ich tes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you want to take</w:t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BMAT- paper based tes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18-October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9/09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TMUA-paper based tes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18-October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9/09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ENGAA-paper based test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9-October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9/09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NSAA-paper based test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9-October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9/09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T-paper based test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November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9/09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T-paper based test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November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9/09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LAT-paper based tes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November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9/09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LAT-paper based test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November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9/09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xford ELAT-paper based test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November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9/09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T-paper based test ed tes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November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9/09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T-paper based test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November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9/09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hilosophy Test-paper based test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November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9/09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SA - paper based tes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November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9/09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SA-S1 - paper based tes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November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9/09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me and Surname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of Birth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C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egistration number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of University where you apply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ege where you apply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urse name &amp; number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me address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e number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 address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f you have any special needs (health problems) If yes the medical certificate in English should be attached and the registration form should be returned by 15 September 202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                             No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of application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k details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 holder:          Baltic Council for International Educ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Nr:</w:t>
              <w:tab/>
              <w:t>4000808591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 numbers</w:t>
            </w:r>
            <w:r>
              <w:rPr>
                <w:rFonts w:cs="Times New Roman" w:ascii="Times New Roman" w:hAnsi="Times New Roman"/>
                <w:b/>
              </w:rPr>
              <w:t>:       LV20HABA055101993519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Bank name: </w:t>
              <w:tab/>
              <w:t xml:space="preserve">             SWEDBANK   HABA LV 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Payer info: </w:t>
              <w:tab/>
              <w:t xml:space="preserve">   Admissions tests 2022 + your Name &amp; Surname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xams@balticcouncil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25:00Z</dcterms:created>
  <dc:creator>Inga</dc:creator>
  <dc:description/>
  <cp:keywords/>
  <dc:language>en-US</dc:language>
  <cp:lastModifiedBy>Inga Saulite-Benina</cp:lastModifiedBy>
  <cp:lastPrinted>2019-08-29T14:36:00Z</cp:lastPrinted>
  <dcterms:modified xsi:type="dcterms:W3CDTF">2022-09-05T12:55:00Z</dcterms:modified>
  <cp:revision>4</cp:revision>
  <dc:subject/>
  <dc:title/>
</cp:coreProperties>
</file>